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1/37/05/22                                              Jarosław, dnia 12 maja 2022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wcy biorący udział w postępowani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informujemy, że w postępowaniu o udzielenie zamówienia w trybie zapytania ofertowego na pełnienie funkcji asystenta osobistego osoby niepełnosprawnej zamieszkałej na terenie powiatu jarosławskiego, przeworskiego, lubaczowskiego w ramach projektu pn. „Asystencja osobista osób z niepełnosprawnościami – edycja IV ” współfinansowanego ze środków PFRON, na zasadach określonych w zapytaniu ofertowym z dnia 04.05.2022 r., znak sprawy: OD/P-IA/2131-1/35/05/22 zostały wybrane jako najkorzystniejsze ofert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3118"/>
        <w:gridCol w:w="1985"/>
        <w:gridCol w:w="1985"/>
      </w:tblGrid>
      <w:tr>
        <w:trPr>
          <w:trHeight w:val="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łocica Kryst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ziej – Olesiuk Ew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nik Ursz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 Wiol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orzępa Tad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erzbińska – Kos Reg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lowska Wiol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cha Bogus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ojnar Marz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zymała Mo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lawender Oks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bik |Pio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ejci Jo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zuchacz Be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an Józ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jaś – Popowicz E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woł 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bucka Katar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Przeworski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3118"/>
        <w:gridCol w:w="1985"/>
        <w:gridCol w:w="19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adała Jer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umińska Domi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Ćwikła Mari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iak Nat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gut – Krzesińska Katarz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Lubaczowski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3119"/>
        <w:gridCol w:w="1985"/>
        <w:gridCol w:w="1985"/>
        <w:gridCol w:w="19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Świstowicz Krzyszt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ały Szym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spełnili wszystkie wymagania Zamawiającego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złożyli najkorzystniejsze cenowo oferty. W jedynym kryterium oceny ofert, jakim była cena, oferty uzyskały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, które zostały wybrane jako najkorzystniejsze, zostały złożone także następujące ofert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721"/>
        <w:gridCol w:w="2558"/>
        <w:gridCol w:w="219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jciechowska Magdale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dzień Boże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pczacka Joa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łaszowski Marc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ygan Joa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inowska Ren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an Ane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odzień Domini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 Ewel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órak Aleksand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bastianka Joa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órak Arkadiusz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robak Elźbie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bięda Mateusz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ma Patry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s Mateusz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chałów Józef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ciąga Przemysła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sprzak Piot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ek Patrycj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zymała Danu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ta Bogusła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uk E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jąc Iwo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zeszczak Klaud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 Izabe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śniowska Boże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ępniak Elżbie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błoński Grzegorz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ukierda-Balicka Sylw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łoszaj Doro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bos Ewel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rłowicz  Hal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pionka Sylw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owidło Paul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isiecka Edy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,02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Przewors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"/>
        <w:gridCol w:w="2550"/>
        <w:gridCol w:w="2558"/>
        <w:gridCol w:w="2199"/>
        <w:gridCol w:w="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mura Joa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czek Gabrie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atka Ag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łocica Mari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-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Gondek A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eklasa Ilo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sprzak Piot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dała Ha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 Andrzej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kowicz Ag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Lubaczows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8"/>
        <w:gridCol w:w="2692"/>
        <w:gridCol w:w="2416"/>
        <w:gridCol w:w="2199"/>
        <w:gridCol w:w="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oczyńska Krysty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ec Stanisła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iowy Daw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,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cha Bartłomi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,8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V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ZZO/000225/09/D z dnia 26 kwiecień 2022 roku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3a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59D44-2844-42DD-A4B1-E88137BD4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614</Words>
  <Characters>3690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7:00Z</dcterms:created>
  <dc:creator>josowska</dc:creator>
  <dc:description/>
  <dc:language>en-US</dc:language>
  <cp:lastModifiedBy>abogacz</cp:lastModifiedBy>
  <cp:lastPrinted>2022-05-25T07:45:00Z</cp:lastPrinted>
  <dcterms:modified xsi:type="dcterms:W3CDTF">2022-05-25T0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